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obal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.04-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savka na sklo a opravu karoserií nosnost 5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tion c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savka na sk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y d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elký vý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l for automotive work ...</w:t>
      </w:r>
    </w:p>
    <w:p>
      <w:pPr>
        <w:pStyle w:val="Normal"/>
        <w:rPr/>
      </w:pPr>
      <w:r>
        <w:rPr>
          <w:sz w:val="28"/>
          <w:szCs w:val="28"/>
        </w:rPr>
        <w:t>Ideální pro autoopravárenství nebo pro přenášení těžkých břemen (okna, dveře, zrcadl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ghten and clip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tlačením k ploše a přiklopením obou rukojetí k sobě se vytvoří mimořádně silný podt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acity: 50 kg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acita: 50 kg, průměr přísavky 11,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.09-PS03</w:t>
      </w:r>
    </w:p>
    <w:p>
      <w:pPr>
        <w:pStyle w:val="Normal"/>
        <w:jc w:val="center"/>
        <w:rPr/>
      </w:pPr>
      <w:r>
        <w:rPr>
          <w:sz w:val="28"/>
          <w:szCs w:val="28"/>
        </w:rPr>
        <w:t>Přísavka na sklo trojitá nosnost 13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minium suction 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iníková trojitá přísavka na sk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y d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elký vý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l for automotive wor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ální pro autoopravárenství nebo pro přenášení těžkých bř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ghten and clip...</w:t>
      </w:r>
    </w:p>
    <w:p>
      <w:pPr>
        <w:pStyle w:val="Normal"/>
        <w:rPr/>
      </w:pPr>
      <w:r>
        <w:rPr>
          <w:sz w:val="28"/>
          <w:szCs w:val="28"/>
        </w:rPr>
        <w:t>Přitlačením k ploše a překlopením tří rukojetí ven (drážkovanou ploškou  se vytvoří mimořádně silný podt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pacity: 130 kg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acita: 130 kg, průměr přísavky 11,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3:00Z</dcterms:created>
  <dc:creator>AZ Satelit</dc:creator>
  <dc:description/>
  <cp:keywords/>
  <dc:language>en-US</dc:language>
  <cp:lastModifiedBy>AZ Satelit</cp:lastModifiedBy>
  <dcterms:modified xsi:type="dcterms:W3CDTF">2008-10-23T11:57:00Z</dcterms:modified>
  <cp:revision>2</cp:revision>
  <dc:subject/>
  <dc:title>Popis obalu:</dc:title>
</cp:coreProperties>
</file>